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da 21 – Phase d’inventaire et diagnostic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Voici les groupes et leurs thèmes. Entre (), le nombre de voix obtenus en classe. Pour déterminer ce nombre de voix, les élèves avaient 5 points à distribuer aux thèmes qui leur semblaient prioritaires. Après la phase de diagnostics/inventaire, nous pourrons vérifier si leur intuition étaient bonnes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rea &amp; Mélis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Déchets et ressources (15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ommation de ressources naturelles (eau, papier,…) ; Productions de déchets et recyclage (école, cafétéria,…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jorn, Jonathan, Micha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Information, Gouvernance (7),</w:t>
            </w:r>
            <w:r>
              <w:rPr>
                <w:rFonts w:cs="Tahoma" w:ascii="Tahoma" w:hAnsi="Tahoma"/>
                <w:sz w:val="22"/>
              </w:rPr>
              <w:t xml:space="preserve"> prise de décision, règlement,… Comprendre et participer aux règlements de l’école, droit de recour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berté d’expression,  médiation, conseil de classe, comité d’élèv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nneaux d’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ila, Daniel, In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nergies (20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ommation et production d’électricit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Chauffage,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io, Raphaël et D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spect et violence (18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échets, tags et salissures des environs de l’école,… </w:t>
            </w:r>
          </w:p>
          <w:p>
            <w:pPr>
              <w:pStyle w:val="TextBody"/>
              <w:rPr/>
            </w:pPr>
            <w:r>
              <w:rPr/>
              <w:t xml:space="preserve">Violence à l’école (conflits), manque de respect, provocation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égradation des biens et du matériel scolai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urice, Vanessa et M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umanitaire, diversité culturelle (7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égration des élèves (origine, diversité culturelle  Groupe humanitaire – pouvons-nous faire plus 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relien, Yohan, Arnau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Mobilité (10)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vélo, motos, voitures, scooters, bus, avion…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guel, Sejo, Andr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olidarité locale (8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rais liés aux dépenses scolaires, argent de poche, fonds pour les sorties, activités, subventions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ide sociale, aide psychologiqu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formation professionnell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égalité visuelle &amp; riche/pauvre (marque, accessoire,..) – vers un uniforme 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phine, Laure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Santé, alimentation et Sport (19)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ygiène dans l’école (sanitaires) et alimentation sain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mée du tabac (cohabitation entre fumeurs et non fumeurs, préven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èmes non retenus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hats de livre, de PC et de bureautique (accès) MATERIEL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ventions, salaires des profs et coûts de l’Etat COUTS/QUALI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seignement de qualité = développement intellectuel COUTS/QUALIT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sibilisation aux problèmes sociaux EDU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7:00Z</dcterms:created>
  <dc:creator>ELEVE</dc:creator>
  <dc:description/>
  <dc:language>en-US</dc:language>
  <cp:lastModifiedBy>Laurent</cp:lastModifiedBy>
  <dcterms:modified xsi:type="dcterms:W3CDTF">2006-11-21T14:10:00Z</dcterms:modified>
  <cp:revision>4</cp:revision>
  <dc:subject/>
  <dc:title>Voici les groupes et leurs thèmes</dc:title>
</cp:coreProperties>
</file>